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14">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15">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August 2021-</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78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ugust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August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August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ugust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ugust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ugust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ugust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ugust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ugust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ugust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ugust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ugust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ugust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ugust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ugust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ugust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ugust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ugust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ugust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ugust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ugust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ugust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ugust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ugust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August 2021</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August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August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4.588</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1.504.582,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8,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144.491,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155.655,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1</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58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504.582,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44.491,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55.655,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970.3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87.7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83.29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95.79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59.3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2.96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11.5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3.3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4.53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13.9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98.4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52.61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204.1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9.4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7.74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27.2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8.7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4.21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27.76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8.3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0.0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02.9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4.4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1.80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21.5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66.2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1.04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51.9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0.9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5.86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49.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7.9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0.69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22.1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3.9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9.61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41.1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5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4.25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92.3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1.8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8.1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62.5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2.9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3.08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71.5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9.7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4.05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5.1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8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80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20.8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7.6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0.26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1.59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00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54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8.99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1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18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14.9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04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9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3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8.4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2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68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3.3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9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64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1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1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69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0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6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4.1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0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65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2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51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8.5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8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35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7.57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2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19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8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9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1.18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1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8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1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5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1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1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6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7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8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66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9.5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8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34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36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1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7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72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9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2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5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2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3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August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August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7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4" r="-6" b="-14"/>
                          <a:stretch>
                            <a:fillRect/>
                          </a:stretch>
                        </pic:blipFill>
                        <pic:spPr bwMode="auto">
                          <a:xfrm>
                            <a:off x="0" y="0"/>
                            <a:ext cx="6443980" cy="257873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1.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0.122,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1.588,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3.370,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2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5.624,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2.84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4.509,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6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129.631,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49.52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79.3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0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070.99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35.765,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67.5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54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874.64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232.621,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230.76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4.0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452.52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31.66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45.084,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4.58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504.58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44.491,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55.655,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1</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ugust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4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4,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8.241,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4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4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0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1,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28,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ugust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ugust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63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28.045,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0.873,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8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47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7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03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87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56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42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84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73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66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90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32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4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32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7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3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2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7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1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3.6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2.56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32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6.12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2.54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0.08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5,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1.78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6,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7.89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5,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6.106,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523.334,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117.530,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22.89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6.28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9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9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3.1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6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8.67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5.95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6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3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64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9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0.1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1.9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15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94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9.6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1.0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38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0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3.5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8.56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8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17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7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9.3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74.67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4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06.0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35.96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1.4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5.16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3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06.1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86.18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6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69.5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23.39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385,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551.800,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177.270,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77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87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6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5.93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3.11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1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08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7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37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7.5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37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1.43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41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8.5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2.64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6.6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1.36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99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331.1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7,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189.65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7,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8.9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7.81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8.237,8</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332.083,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131.244,4</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4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6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8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9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9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98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3.09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5.66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56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54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3.46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3.80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6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31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3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2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0.63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94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3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7.17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6.43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06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94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5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7.56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5.93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74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8.95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1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79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49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5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9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16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18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2.79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96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5.14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4.48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2.31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5,3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699.6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5,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437.31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5,3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81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71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27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3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876.61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617.41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40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31.14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590.82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3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8.04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0.873,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8,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4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39,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1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54,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9,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5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777,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9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5.0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2.988,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3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876,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4.3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7.979,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6,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6.106,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523.33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117.530,2</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254.5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37.5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20.185,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7.6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0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44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0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2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30.3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0.7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6.96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782.5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8.8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7.914,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164.0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92.6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08.209,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5.007.0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675.6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609.57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ugust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3.38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551.80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1.177.270,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45.4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1.65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1.60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59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00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63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009.3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19.78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11.26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3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9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97.20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14.69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87.21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4.3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9.58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4.23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550.72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75.37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5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956.5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5.223.966,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1,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830.14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1,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5.457.47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3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8.04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50.87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15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6.98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0,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51.36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60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77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16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64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6.106,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523.33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117.530,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5.15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297.15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925.22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4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5.01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1.31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3.38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551.80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177.270,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8.17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6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302.4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117.57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3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8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9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4.39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55.4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3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8.04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50.87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8,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3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3.44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3.65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90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8.58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1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9.7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2.31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2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1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6.106,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8.523.33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8.117.530,2</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0.12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7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695.58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3,7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4.873.059,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3,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9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76.66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37.30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5.70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4,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045.40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4,9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5.844.835,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4,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4,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3.38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551.80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177.270,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77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206.49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036.26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5.83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740.1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641.38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1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36,4</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28.045,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50.873,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4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7.99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77.74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0.19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51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89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93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78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75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58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19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85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5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12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37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13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7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26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60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90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02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21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5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03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53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75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2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8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61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76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57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17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09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64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95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2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1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36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UATEMA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6.106,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523.334,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117.530,2</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2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50.57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29.46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54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55.58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73.69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15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26.05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64.2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36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31.34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65.76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0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08.23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6.17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58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60.49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75.68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0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87.65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25.83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5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55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73.21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51.20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2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42.99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31.22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59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6.66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7.30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2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1.6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4.82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0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7.53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0.10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3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8.32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5.25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0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3.06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9.87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8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6.59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5.30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8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5.53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4.13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9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5.78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6.91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4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1.18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3.98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16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09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08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73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32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43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57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70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25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25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1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5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D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NSIBL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03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5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7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IPIC PROD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92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1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9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GMA CV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6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6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THAER ASIGURARI RE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7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1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2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SANIT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57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5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7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A PROD DISTRIBU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9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1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9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COPA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9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4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TÂRGU J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0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SOL PITEŞ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OTHREE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9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2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TROTE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STEL ELECTRONIC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2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OB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ARKT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8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STATE EXPERT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4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ASS MINER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4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LIFOM-EXI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5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T KLET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4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ILEAD SCIENCES (GS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RECT FAC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NACO</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MPEAD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LLA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9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MOBILITY CHARG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BIT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TOSPED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NUBIUS TRUC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7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ED PETFOO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RANT OP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TRIA 2001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FID NEX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1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AIS MEDICAL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CANDIC DISTILLE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E ZONE NEW LOO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7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TA VICTOR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4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 HEALTH SYSTEM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IND CAUACEU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OGWI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C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LEA VERDE TRANSILV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61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6"/>
      <w:headerReference w:type="first" r:id="rId17"/>
      <w:footerReference w:type="default" r:id="rId18"/>
      <w:footerReference w:type="first" r:id="rId19"/>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09:00Z</dcterms:created>
  <dc:creator>Dorin Stoenescu</dc:creator>
  <dc:description>Generated by Oracle BI Publisher 11.1.1.5.0</dc:description>
  <cp:keywords/>
  <dc:language>en-US</dc:language>
  <cp:lastModifiedBy>Dorin Stoenescu</cp:lastModifiedBy>
  <cp:lastPrinted>2021-09-21T15:09:00Z</cp:lastPrinted>
  <dcterms:modified xsi:type="dcterms:W3CDTF">2021-09-21T12:11:00Z</dcterms:modified>
  <cp:revision>3</cp:revision>
  <dc:subject/>
  <dc:title>RTF Template</dc:title>
</cp:coreProperties>
</file>